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护士</w:t>
      </w:r>
      <w:r>
        <w:rPr>
          <w:sz w:val="48"/>
          <w:szCs w:val="48"/>
        </w:rPr>
        <w:t>HD</w:t>
      </w:r>
      <w:r>
        <w:rPr>
          <w:sz w:val="48"/>
          <w:szCs w:val="48"/>
        </w:rPr>
        <w:t>人</w:t>
      </w:r>
      <w:r>
        <w:rPr>
          <w:sz w:val="48"/>
          <w:szCs w:val="48"/>
        </w:rPr>
        <w:t xml:space="preserve">XXXX - </w:t>
      </w:r>
      <w:r>
        <w:rPr>
          <w:sz w:val="48"/>
          <w:szCs w:val="48"/>
        </w:rPr>
        <w:t>高清日本护士的温柔关怀</w:t>
      </w:r>
      <w:r>
        <w:rPr>
          <w:sz w:val="48"/>
          <w:szCs w:val="48"/>
        </w:rPr>
        <w:t>XXXX</w:t>
      </w:r>
      <w:r>
        <w:rPr>
          <w:sz w:val="48"/>
          <w:szCs w:val="48"/>
        </w:rPr>
        <w:t>级细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医疗行业中，护士的角色不仅仅是提供基本的医疗服务，他们还需要具备高超的沟通技巧和细心的关怀精神。尤其是在日本，这种文化对待病人态度上充满了温柔与尊重，因此被誉为世界上最好的护理水平之一。在这里，我们要探讨的是那些专业技能卓越、技术精湛且拥有极高美感（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）的日本护士，以及他们如何以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级别的服务赢得患者的心。</w:t>
      </w:r>
      <w:r>
        <w:rPr>
          <w:sz w:val="32"/>
          <w:szCs w:val="32"/>
        </w:rPr>
        <w:t>&lt;/p&gt;&lt;p&gt;&lt;img src="/static-img/GK3dZyAIqVx0t6MSnSnoh5ByxC4hI87icFvLkNnVmTvcWbLE7T_ILKc0VztLqncc.jpg"&gt;&lt;/p&gt;&lt;p&gt;</w:t>
      </w:r>
      <w:r>
        <w:rPr>
          <w:sz w:val="32"/>
          <w:szCs w:val="32"/>
        </w:rPr>
        <w:t>首先，让我们来看看这些日本护士们如何通过自己的专业知识和技术达到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级别。例如，在东京的一家知名医院，有一位名叫小林惠子的护士，她在内科领域工作多年，特别擅长于处理复杂的慢性疾病患者。她不仅对药物剂量掌握精确，而且在给予治疗时总能体现出极高的情感智慧。她能够迅速理解患者的情况，并制定出合适的人际互动方式，以减轻患者心理压力。这就是为什么她的每一次照顾都能让患者感到无比安心和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林惠子也非常注重细节管理。在她看来，每一次接触都是一个展示职业素养的小机会。因此，她总是穿着整洁干净，并且保持良好的卫生习惯。她的每次动作都经过精心规划，保证了她能够快速而有效地完成任务，同时又不会给患者带来任何不必要的心理压力。</w:t>
      </w:r>
      <w:r>
        <w:rPr>
          <w:sz w:val="32"/>
          <w:szCs w:val="32"/>
        </w:rPr>
        <w:t>&lt;/p&gt;&lt;p&gt;&lt;img src="/static-img/pEp31nEuF1k7gg7IzAQ7lpByxC4hI87icFvLkNnVmTu8AibVap-nJRgPYthRlQ-Vk40TeZP7n55jV2CWg3LWIlEyOx0mK3aQYIwb-_pppiUgqt3CmjDf1r0CBuUmMupRzahJDFWPZLvSfk6ez-tPLw.jpg"&gt;&lt;/p&gt;&lt;p&gt;</w:t>
      </w:r>
      <w:r>
        <w:rPr>
          <w:sz w:val="32"/>
          <w:szCs w:val="32"/>
        </w:rPr>
        <w:t>除了小林惠子这样的案例，还有很多其他优秀的日本护士们，他们同样展现出了专业与美丽并存的地步。例如，在大阪有一位名叫铃木真由美的大夫，她虽然是一个医生，但她对于人体结构了解深入，对于各种疾病诊断能力强大。而在日常生活中，她表现出的细腻情感也是很值得学习的地方。她会耐心倾听每个人的故事，无论是身体上的痛苦还是心理上的困扰，都会用最真挚的情感去回应，使得周围的人都感到温暖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高清日本护士”的魅力并不仅限于她们外表或身材，而更重要的是她们那无可挑剔的专业能力、对细节要求严格以及那种难以言喻的情感交流能力。这正是他们之所以能够成为全球顶尖医疗机构中的宝贵财富，也是它们赢得“</w:t>
      </w:r>
      <w:r>
        <w:rPr>
          <w:sz w:val="32"/>
          <w:szCs w:val="32"/>
        </w:rPr>
        <w:t>XXXX”</w:t>
      </w:r>
      <w:r>
        <w:rPr>
          <w:sz w:val="32"/>
          <w:szCs w:val="32"/>
        </w:rPr>
        <w:t>评价的一个重要原因。而对于那些渴望获得真正优质医疗服务的人来说，这些日本高清护士简直是一道亮丽风景线，是追求健康同时享受艺术双重奏鸣的一站不可错过的地方。</w:t>
      </w:r>
      <w:r>
        <w:rPr>
          <w:sz w:val="32"/>
          <w:szCs w:val="32"/>
        </w:rPr>
        <w:t>&lt;/p&gt;&lt;p&gt;&lt;img src="/static-img/tIfeOQt0F1VaxKR2XgAyYZByxC4hI87icFvLkNnVmTu8AibVap-nJRgPYthRlQ-Vk40TeZP7n55jV2CWg3LWIlEyOx0mK3aQYIwb-_pppiUgqt3CmjDf1r0CBuUmMupRzahJDFWPZLvSfk6ez-tPLw.jpg"&gt;&lt;/p&gt;&lt;p&gt;&lt;a href = "/doc/632567-</w:t>
      </w:r>
      <w:r>
        <w:rPr>
          <w:sz w:val="32"/>
          <w:szCs w:val="32"/>
        </w:rPr>
        <w:t>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 xml:space="preserve">XXXX - </w:t>
      </w:r>
      <w:r>
        <w:rPr>
          <w:sz w:val="32"/>
          <w:szCs w:val="32"/>
        </w:rPr>
        <w:t>高清日本护士的温柔关怀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级细节</w:t>
      </w:r>
      <w:r>
        <w:rPr>
          <w:sz w:val="32"/>
          <w:szCs w:val="32"/>
        </w:rPr>
        <w:t>.doc" rel="alternate" download="632567-</w:t>
      </w:r>
      <w:r>
        <w:rPr>
          <w:sz w:val="32"/>
          <w:szCs w:val="32"/>
        </w:rPr>
        <w:t>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 xml:space="preserve">XXXX - </w:t>
      </w:r>
      <w:r>
        <w:rPr>
          <w:sz w:val="32"/>
          <w:szCs w:val="32"/>
        </w:rPr>
        <w:t>高清日本护士的温柔关怀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级细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